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RACTERÍSTICAS DEL SENSOR DE LUZ</w:t>
      </w:r>
    </w:p>
    <w:p>
      <w:pPr>
        <w:pStyle w:val="Normal"/>
        <w:ind w:left="2124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2124" w:firstLine="708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8655</wp:posOffset>
                </wp:positionH>
                <wp:positionV relativeFrom="paragraph">
                  <wp:posOffset>99695</wp:posOffset>
                </wp:positionV>
                <wp:extent cx="46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.85pt;mso-position-vertical-relative:text;margin-left:152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33675</wp:posOffset>
                </wp:positionH>
                <wp:positionV relativeFrom="paragraph">
                  <wp:posOffset>94615</wp:posOffset>
                </wp:positionV>
                <wp:extent cx="4762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+ 5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7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+ 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48075</wp:posOffset>
                </wp:positionH>
                <wp:positionV relativeFrom="paragraph">
                  <wp:posOffset>94615</wp:posOffset>
                </wp:positionV>
                <wp:extent cx="8191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e E1 a E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7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De E1 a E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94500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7pt;margin-top:153.1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173355</wp:posOffset>
                </wp:positionV>
                <wp:extent cx="247650" cy="685800"/>
                <wp:effectExtent l="9525" t="9525" r="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080">
                              <a:moveTo>
                                <a:pt x="180" y="1080"/>
                              </a:moveTo>
                              <a:cubicBezTo>
                                <a:pt x="90" y="960"/>
                                <a:pt x="0" y="840"/>
                                <a:pt x="0" y="720"/>
                              </a:cubicBezTo>
                              <a:cubicBezTo>
                                <a:pt x="0" y="600"/>
                                <a:pt x="120" y="450"/>
                                <a:pt x="180" y="360"/>
                              </a:cubicBezTo>
                              <a:cubicBezTo>
                                <a:pt x="240" y="270"/>
                                <a:pt x="330" y="240"/>
                                <a:pt x="360" y="180"/>
                              </a:cubicBezTo>
                              <a:cubicBezTo>
                                <a:pt x="390" y="120"/>
                                <a:pt x="36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080" path="m180,1080c90,960,0,840,0,720c0,600,120,450,180,360c240,270,330,240,360,180c390,120,360,30,360,0e" stroked="t" o:allowincell="f" style="position:absolute;margin-left:171pt;margin-top:13.65pt;width:19.45pt;height:53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173355</wp:posOffset>
                </wp:positionV>
                <wp:extent cx="247650" cy="685800"/>
                <wp:effectExtent l="9525" t="9525" r="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080">
                              <a:moveTo>
                                <a:pt x="180" y="1080"/>
                              </a:moveTo>
                              <a:cubicBezTo>
                                <a:pt x="90" y="960"/>
                                <a:pt x="0" y="840"/>
                                <a:pt x="0" y="720"/>
                              </a:cubicBezTo>
                              <a:cubicBezTo>
                                <a:pt x="0" y="600"/>
                                <a:pt x="120" y="450"/>
                                <a:pt x="180" y="360"/>
                              </a:cubicBezTo>
                              <a:cubicBezTo>
                                <a:pt x="240" y="270"/>
                                <a:pt x="330" y="240"/>
                                <a:pt x="360" y="180"/>
                              </a:cubicBezTo>
                              <a:cubicBezTo>
                                <a:pt x="390" y="120"/>
                                <a:pt x="36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080" path="m180,1080c90,960,0,840,0,720c0,600,120,450,180,360c240,270,330,240,360,180c390,120,360,30,360,0e" stroked="t" o:allowincell="f" style="position:absolute;margin-left:198pt;margin-top:13.65pt;width:19.45pt;height:53.9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247650" cy="685800"/>
                <wp:effectExtent l="9525" t="9525" r="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080">
                              <a:moveTo>
                                <a:pt x="180" y="1080"/>
                              </a:moveTo>
                              <a:cubicBezTo>
                                <a:pt x="90" y="960"/>
                                <a:pt x="0" y="840"/>
                                <a:pt x="0" y="720"/>
                              </a:cubicBezTo>
                              <a:cubicBezTo>
                                <a:pt x="0" y="600"/>
                                <a:pt x="120" y="450"/>
                                <a:pt x="180" y="360"/>
                              </a:cubicBezTo>
                              <a:cubicBezTo>
                                <a:pt x="240" y="270"/>
                                <a:pt x="330" y="240"/>
                                <a:pt x="360" y="180"/>
                              </a:cubicBezTo>
                              <a:cubicBezTo>
                                <a:pt x="390" y="120"/>
                                <a:pt x="36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080" path="m180,1080c90,960,0,840,0,720c0,600,120,450,180,360c240,270,330,240,360,180c390,120,360,30,360,0e" stroked="t" o:allowincell="f" style="position:absolute;margin-left:288pt;margin-top:12.4pt;width:19.45pt;height:53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247650" cy="685800"/>
                <wp:effectExtent l="9525" t="9525" r="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080">
                              <a:moveTo>
                                <a:pt x="180" y="1080"/>
                              </a:moveTo>
                              <a:cubicBezTo>
                                <a:pt x="90" y="960"/>
                                <a:pt x="0" y="840"/>
                                <a:pt x="0" y="720"/>
                              </a:cubicBezTo>
                              <a:cubicBezTo>
                                <a:pt x="0" y="600"/>
                                <a:pt x="120" y="450"/>
                                <a:pt x="180" y="360"/>
                              </a:cubicBezTo>
                              <a:cubicBezTo>
                                <a:pt x="240" y="270"/>
                                <a:pt x="330" y="240"/>
                                <a:pt x="360" y="180"/>
                              </a:cubicBezTo>
                              <a:cubicBezTo>
                                <a:pt x="390" y="120"/>
                                <a:pt x="36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080" path="m180,1080c90,960,0,840,0,720c0,600,120,450,180,360c240,270,330,240,360,180c390,120,360,30,360,0e" stroked="t" o:allowincell="f" style="position:absolute;margin-left:315pt;margin-top:12.4pt;width:19.45pt;height:53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3155</wp:posOffset>
                </wp:positionH>
                <wp:positionV relativeFrom="paragraph">
                  <wp:posOffset>854710</wp:posOffset>
                </wp:positionV>
                <wp:extent cx="8089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 E1 a E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67.3pt;mso-position-vertical-relative:text;margin-left:28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 E1 a E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8755</wp:posOffset>
                </wp:positionH>
                <wp:positionV relativeFrom="paragraph">
                  <wp:posOffset>969010</wp:posOffset>
                </wp:positionV>
                <wp:extent cx="4660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+ 5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6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+ 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8755</wp:posOffset>
                </wp:positionH>
                <wp:positionV relativeFrom="paragraph">
                  <wp:posOffset>43815</wp:posOffset>
                </wp:positionV>
                <wp:extent cx="8089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Resist 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jus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Resist 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ajus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54940</wp:posOffset>
                </wp:positionV>
                <wp:extent cx="2857500" cy="19431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44pt;margin-top:12.2pt;width:224.95pt;height:152.95pt;mso-wrap-style:none;v-text-anchor:middle">
                <v:fill o:detectmouseclick="t" type="solid" color2="#6633f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28575" t="28575" r="2921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43pt;margin-top:12.2pt;width:26.95pt;height:26.95pt;mso-wrap-style:none;v-text-anchor:middle">
                <v:fill o:detectmouseclick="t" type="solid" color2="#696969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71pt;margin-top:12.2pt;width:26.95pt;height:26.9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98pt;margin-top:12.2pt;width:26.95pt;height:26.9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88pt;margin-top:12.2pt;width:26.95pt;height:26.9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15pt;margin-top:12.2pt;width:26.95pt;height:26.9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</wp:posOffset>
                </wp:positionV>
                <wp:extent cx="228600" cy="228600"/>
                <wp:effectExtent l="3810" t="381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2pt" to="242.9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52pt;margin-top:7.4pt;width:8.95pt;height:8.95pt;mso-wrap-style:none;v-text-anchor:middle">
                <v:fill o:detectmouseclick="t" type="solid" color2="#3f3f3f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10160" t="10160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4pt" to="260.95pt,16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9525" t="10160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80pt;margin-top:7.4pt;width:8.95pt;height:8.9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9525" t="10160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07pt;margin-top:7.4pt;width:8.95pt;height:8.9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7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7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9525" t="10160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24pt;margin-top:7.4pt;width:8.95pt;height:8.9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6985" t="6985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4pt" to="188.95pt,16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6985" t="6985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4pt" to="215.95pt,16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6985" t="6985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4pt" to="332.95pt,16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9525" t="10160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97pt;margin-top:7.4pt;width:8.95pt;height:8.9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6985" t="6985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4pt" to="305.95pt,16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114300" cy="22860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43pt;margin-top:2.6pt;width:8.95pt;height:17.9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114300" cy="22860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61pt;margin-top:2.6pt;width:8.95pt;height:17.9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86360</wp:posOffset>
                </wp:positionV>
                <wp:extent cx="2171700" cy="102870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71pt;margin-top:6.8pt;width:170.95pt;height:80.95pt;mso-wrap-style:none;v-text-anchor:middle">
                <v:fill o:detectmouseclick="t" type="solid" color2="#6633f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10160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15pt;margin-top:2pt;width:8.95pt;height:8.95pt;mso-wrap-style:none;v-text-anchor:middle">
                <v:fill o:detectmouseclick="t" type="solid" color2="#0066ff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33775</wp:posOffset>
                </wp:positionH>
                <wp:positionV relativeFrom="paragraph">
                  <wp:posOffset>56515</wp:posOffset>
                </wp:positionV>
                <wp:extent cx="704850" cy="3619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io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onoco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.45pt;mso-position-vertical-relative:text;margin-left:278.2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Dio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monoco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76475</wp:posOffset>
                </wp:positionH>
                <wp:positionV relativeFrom="paragraph">
                  <wp:posOffset>-4445</wp:posOffset>
                </wp:positionV>
                <wp:extent cx="590550" cy="3619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io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ico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0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Dio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bico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7112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5pt;margin-top:5.6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91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2540</wp:posOffset>
                </wp:positionV>
                <wp:extent cx="342900" cy="34290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07pt;margin-top:0.2pt;width:26.95pt;height:26.9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2540</wp:posOffset>
                </wp:positionV>
                <wp:extent cx="342900" cy="342900"/>
                <wp:effectExtent l="14605" t="14605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80pt;margin-top:0.2pt;width:26.95pt;height:26.95pt;mso-wrap-style:none;v-text-anchor:middle">
                <v:fill o:detectmouseclick="t" type="solid" color2="#69696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116840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9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116840</wp:posOffset>
                </wp:positionV>
                <wp:extent cx="114300" cy="114300"/>
                <wp:effectExtent l="10160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89pt;margin-top:9.2pt;width:8.95pt;height:8.9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114300" cy="114300"/>
                <wp:effectExtent l="9525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16pt;margin-top:9.2pt;width:8.95pt;height:8.9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116840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9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116840</wp:posOffset>
                </wp:positionV>
                <wp:extent cx="114300" cy="114300"/>
                <wp:effectExtent l="6985" t="6985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2pt" to="197.95pt,18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114300" cy="114300"/>
                <wp:effectExtent l="6985" t="6985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2pt" to="224.95pt,18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2540</wp:posOffset>
                </wp:positionV>
                <wp:extent cx="342900" cy="114300"/>
                <wp:effectExtent l="9525" t="952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06pt;margin-top:0.2pt;width:26.95pt;height:8.9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2540</wp:posOffset>
                </wp:positionV>
                <wp:extent cx="0" cy="1143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2pt" to="315pt,9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2540</wp:posOffset>
                </wp:positionV>
                <wp:extent cx="0" cy="1143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2pt" to="324pt,9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0</wp:posOffset>
                </wp:positionH>
                <wp:positionV relativeFrom="paragraph">
                  <wp:posOffset>104140</wp:posOffset>
                </wp:positionV>
                <wp:extent cx="114300" cy="342900"/>
                <wp:effectExtent l="5080" t="635" r="1206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2pt" to="314.95pt,3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81250</wp:posOffset>
                </wp:positionH>
                <wp:positionV relativeFrom="paragraph">
                  <wp:posOffset>170180</wp:posOffset>
                </wp:positionV>
                <wp:extent cx="133350" cy="571500"/>
                <wp:effectExtent l="190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900">
                              <a:moveTo>
                                <a:pt x="30" y="0"/>
                              </a:moveTo>
                              <a:cubicBezTo>
                                <a:pt x="15" y="135"/>
                                <a:pt x="0" y="270"/>
                                <a:pt x="30" y="360"/>
                              </a:cubicBezTo>
                              <a:cubicBezTo>
                                <a:pt x="60" y="450"/>
                                <a:pt x="210" y="450"/>
                                <a:pt x="210" y="540"/>
                              </a:cubicBezTo>
                              <a:cubicBezTo>
                                <a:pt x="210" y="630"/>
                                <a:pt x="60" y="840"/>
                                <a:pt x="30" y="9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900" path="m30,0c15,135,0,270,30,360c60,450,210,450,210,540c210,630,60,840,30,900e" stroked="t" o:allowincell="f" style="position:absolute;margin-left:187.5pt;margin-top:13.4pt;width:10.45pt;height:4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170180</wp:posOffset>
                </wp:positionV>
                <wp:extent cx="133350" cy="571500"/>
                <wp:effectExtent l="190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900">
                              <a:moveTo>
                                <a:pt x="30" y="0"/>
                              </a:moveTo>
                              <a:cubicBezTo>
                                <a:pt x="15" y="135"/>
                                <a:pt x="0" y="270"/>
                                <a:pt x="30" y="360"/>
                              </a:cubicBezTo>
                              <a:cubicBezTo>
                                <a:pt x="60" y="450"/>
                                <a:pt x="210" y="450"/>
                                <a:pt x="210" y="540"/>
                              </a:cubicBezTo>
                              <a:cubicBezTo>
                                <a:pt x="210" y="630"/>
                                <a:pt x="60" y="840"/>
                                <a:pt x="30" y="9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900" path="m30,0c15,135,0,270,30,360c60,450,210,450,210,540c210,630,60,840,30,900e" stroked="t" o:allowincell="f" style="position:absolute;margin-left:216pt;margin-top:13.4pt;width:10.45pt;height:4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48075</wp:posOffset>
                </wp:positionH>
                <wp:positionV relativeFrom="paragraph">
                  <wp:posOffset>86995</wp:posOffset>
                </wp:positionV>
                <wp:extent cx="933450" cy="36195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Configuración (Jump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.85pt;mso-position-vertical-relative:text;margin-left:287.2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Configuración (Jump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1555</wp:posOffset>
                </wp:positionH>
                <wp:positionV relativeFrom="paragraph">
                  <wp:posOffset>211455</wp:posOffset>
                </wp:positionV>
                <wp:extent cx="694690" cy="23749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SEN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6.65pt;mso-position-vertical-relative:text;margin-left:179.65pt;mso-position-horizontal-relative:text">
                <v:textbox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CARACTERÍSTICAS:</w:t>
      </w:r>
    </w:p>
    <w:p>
      <w:pPr>
        <w:pStyle w:val="Normal"/>
        <w:rPr/>
      </w:pPr>
      <w:r>
        <w:rPr/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resistencia ajustable sirve para controlar  manualmente el límite de luz o umbral de disparo del sensor, es decir podemos ajustar la sensibilidad del dispositivo, actuando sobre esta resistencia.</w:t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 el jumper podemos variar la configuración del sensor  y así decidir su forma de funcionamiento. Que se active por exceso o por defecto de luminosidad.</w:t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eta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</w:rPr>
        <w:t xml:space="preserve">Con la </w:t>
      </w:r>
      <w:r>
        <w:rPr>
          <w:rFonts w:cs="Arial" w:ascii="Arial" w:hAnsi="Arial"/>
          <w:u w:val="single"/>
        </w:rPr>
        <w:t>cápsula del jumper quitada</w:t>
      </w:r>
      <w:r>
        <w:rPr>
          <w:rFonts w:cs="Arial" w:ascii="Arial" w:hAnsi="Arial"/>
        </w:rPr>
        <w:t>, cuando el  grado de luminosidad  no llegue al ajustado, el diodo bicolor tendrá un color rojo y el monocolor estará apagado. No emitirá ninguna señal de salida a la placa.</w:t>
      </w:r>
    </w:p>
    <w:p>
      <w:pPr>
        <w:pStyle w:val="Buleta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se supere el umbral de luz el diodo bicolor se iluminará de color verde y el monocolor de naranja.  Estará emitiendo señal a la placa.</w:t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eta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</w:rPr>
        <w:t xml:space="preserve">Con la </w:t>
      </w:r>
      <w:r>
        <w:rPr>
          <w:rFonts w:cs="Arial" w:ascii="Arial" w:hAnsi="Arial"/>
          <w:u w:val="single"/>
        </w:rPr>
        <w:t>cápsula del jumper puesta</w:t>
      </w:r>
      <w:r>
        <w:rPr>
          <w:rFonts w:cs="Arial" w:ascii="Arial" w:hAnsi="Arial"/>
        </w:rPr>
        <w:t>, si el grado de luminosidad no llega a la del umbral determinado, el diodo bicolor se iluminará de color rojo y el monocolor de naranja. El sensor  dará señal a la placa.</w:t>
      </w:r>
    </w:p>
    <w:p>
      <w:pPr>
        <w:pStyle w:val="Buleta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momento que el grado de luminosidad sea superior al ajustado en la resistencia variable, el diodo bicolor se iluminará de color verde y el monocolor se apagará dejando de enviar señal alguna a la placa.</w:t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left"/>
        <w:rPr>
          <w:rFonts w:ascii="Comic Sans MS" w:hAnsi="Comic Sans MS" w:cs="Comic Sans MS"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i/>
          <w:iCs/>
          <w:sz w:val="20"/>
          <w:u w:val="single"/>
        </w:rPr>
        <w:t>CONEXIÓN A LA PLACA CONTROLADORA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i/>
          <w:iCs/>
          <w:sz w:val="20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pt" to="395.9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685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pt" to="377.95pt,3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11430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7pt" to="170.95pt,1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8001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6pt" to="170.95pt,126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0" cy="436499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6pt" to="108pt,469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0" cy="459359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7pt" to="81pt,4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2pt" to="143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0" cy="573659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pt" to="396pt,4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0" cy="550799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6pt" to="378pt,46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/>
        <w:drawing>
          <wp:inline distT="0" distB="0" distL="0" distR="0">
            <wp:extent cx="2651760" cy="5929630"/>
            <wp:effectExtent l="0" t="0" r="0" b="0"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</wp:posOffset>
                </wp:positionH>
                <wp:positionV relativeFrom="paragraph">
                  <wp:posOffset>561975</wp:posOffset>
                </wp:positionV>
                <wp:extent cx="1162050" cy="47625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ca Controlad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44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laca Control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49225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75pt" to="360pt,2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75pt" to="395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34925</wp:posOffset>
                </wp:positionV>
                <wp:extent cx="0" cy="3429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75pt" to="333pt,2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34925</wp:posOffset>
                </wp:positionV>
                <wp:extent cx="5715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75pt" to="377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4925</wp:posOffset>
                </wp:positionV>
                <wp:extent cx="1714500" cy="0"/>
                <wp:effectExtent l="635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75pt" to="242.95pt,2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34925</wp:posOffset>
                </wp:positionV>
                <wp:extent cx="0" cy="3429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75pt" to="243pt,29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49225</wp:posOffset>
                </wp:positionV>
                <wp:extent cx="17145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5pt" to="215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49225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5pt" to="216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/>
      </w:pPr>
      <w:r>
        <w:rPr/>
        <w:t xml:space="preserve">                                                                                                  </w:t>
      </w:r>
      <w:r>
        <w:rPr/>
        <w:t>GND</w:t>
        <w:tab/>
        <w:t xml:space="preserve">+5V </w:t>
        <w:tab/>
        <w:t xml:space="preserve">                             E1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914525</wp:posOffset>
                </wp:positionV>
                <wp:extent cx="0" cy="1143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0.75pt" to="225pt,1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914525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0.75pt" to="261pt,16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421130</wp:posOffset>
                </wp:positionV>
                <wp:extent cx="0" cy="607695"/>
                <wp:effectExtent l="5080" t="0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1.9pt" to="108pt,15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421130</wp:posOffset>
                </wp:positionV>
                <wp:extent cx="0" cy="72199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1.9pt" to="81pt,16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1367790</wp:posOffset>
                </wp:positionV>
                <wp:extent cx="2286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7.7pt" to="413.95pt,10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drawing>
          <wp:inline distT="0" distB="0" distL="0" distR="0">
            <wp:extent cx="641985" cy="1214755"/>
            <wp:effectExtent l="0" t="0" r="0" b="0"/>
            <wp:docPr id="7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3" r="-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923540" cy="1948180"/>
            <wp:effectExtent l="0" t="0" r="0" b="0"/>
            <wp:docPr id="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48275</wp:posOffset>
                </wp:positionH>
                <wp:positionV relativeFrom="paragraph">
                  <wp:posOffset>1129665</wp:posOffset>
                </wp:positionV>
                <wp:extent cx="704850" cy="476250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nsor de lu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88.95pt;mso-position-vertical-relative:text;margin-left:41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ensor de l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80645</wp:posOffset>
                </wp:positionV>
                <wp:extent cx="14859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35pt" to="224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</wp:posOffset>
                </wp:positionV>
                <wp:extent cx="22860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55pt" to="260.95pt,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</w:rPr>
      </w:pPr>
      <w:r>
        <w:rPr>
          <w:rFonts w:cs="Arial" w:ascii="Comic Sans MS" w:hAnsi="Comic Sans MS"/>
          <w:b/>
          <w:bCs/>
          <w:i/>
          <w:iCs/>
        </w:rPr>
        <w:t>PROYECTOS TIPO DONDE PODEMOS APLICAR ESTE SENSOR: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</w:rPr>
      </w:pPr>
      <w:r>
        <w:rPr>
          <w:rFonts w:cs="Arial" w:ascii="Comic Sans MS" w:hAnsi="Comic Sans MS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o contador de personas que entran en un edifici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o contador de objetos que pasan por una cinta transportadora en cualquier proceso de producción industria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Como controlador de la cantidad de plazas de aparcamiento disponibles en un parking </w:t>
      </w:r>
      <w:r>
        <w:rPr>
          <w:rFonts w:cs="Arial" w:ascii="Arial" w:hAnsi="Arial"/>
        </w:rPr>
        <w:t>(proyecto desarrollado)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o interruptor del circuito de iluminación (farolas) en una urbanización o polígono industr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t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eta">
    <w:name w:val="buleta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7:24:00Z</dcterms:created>
  <dc:creator>JAVIER</dc:creator>
  <dc:description/>
  <dc:language>en-US</dc:language>
  <cp:lastModifiedBy>JAVIER</cp:lastModifiedBy>
  <dcterms:modified xsi:type="dcterms:W3CDTF">2003-09-30T07:27:00Z</dcterms:modified>
  <cp:revision>1</cp:revision>
  <dc:subject/>
  <dc:title>CARACTERÍSTICAS DEL SENSOR DE LUZ</dc:title>
</cp:coreProperties>
</file>